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2230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7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ส่วนราชการ รัฐวิสาหกิจ องค์กรประชาช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สาธารณสุข</w:t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75"/>
        <w:gridCol w:w="1842"/>
        <w:gridCol w:w="2127"/>
        <w:gridCol w:w="850"/>
        <w:gridCol w:w="851"/>
        <w:gridCol w:w="850"/>
        <w:gridCol w:w="851"/>
        <w:gridCol w:w="1559"/>
        <w:gridCol w:w="1701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ศูนย์สาธารณสุขมูลฐานชุมชน  ม</w:t>
            </w:r>
            <w:r>
              <w:rPr>
                <w:rFonts w:cs="TH SarabunIT๙" w:ascii="TH SarabunIT๙" w:hAnsi="TH SarabunIT๙"/>
                <w:szCs w:val="24"/>
              </w:rPr>
              <w:t xml:space="preserve">.1 -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ุดหนุนศูนย์สาธารณสุขมูลฐาน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ศูนย์สาธารณสุขมูลฐาน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หมู่บ้านที่ได้รับการ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การดูและสุขภาพ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ศูนย์สาธารณสุขมูลฐานชุมชน 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 </w:t>
      </w:r>
      <w:r>
        <w:rPr/>
        <w:t>แผนงานการศาสนา วัฒนธรรมและนันทนาการ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1"/>
        <w:gridCol w:w="1843"/>
        <w:gridCol w:w="1843"/>
        <w:gridCol w:w="850"/>
        <w:gridCol w:w="851"/>
        <w:gridCol w:w="850"/>
        <w:gridCol w:w="851"/>
        <w:gridCol w:w="1701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กีฬาเครือข่ายควนสุบรรณ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ทุ่งเต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ทุ่งเตา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ออกกำลังกาย และเชื่อมความสามัคคีใน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 และเข้าร่วมการแข่งขันกีฬ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สุขภาพ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บ้านคลองหาเหนือ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 </w:t>
      </w:r>
      <w:r>
        <w:rPr/>
        <w:t xml:space="preserve">แผนงานสร้างความเข้มแข็งของชุมชน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1843"/>
        <w:gridCol w:w="1842"/>
        <w:gridCol w:w="851"/>
        <w:gridCol w:w="850"/>
        <w:gridCol w:w="851"/>
        <w:gridCol w:w="850"/>
        <w:gridCol w:w="1560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อุดหนุนสถานศึกษา ตามโครงการสถานศึกษาปลอดยาเสพติด  ให้แก่โรงเรียนบ้านเขาน้อย 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ปลายน้ำ และโรงเรียนบ้านคลองหาเหน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นักเรียนมีความรู้ และความเข้าใจในเรื่องยาเสพติด  และห่างไกลจาก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อบรมให้ความรู้แก่เด็กนักเรียนในสังกัด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อบ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มีความรู้ และความเข้าใจในเรื่องยาเสพติด  และห่างไกลจาก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สำนัก</w:t>
            </w:r>
            <w:r>
              <w:rPr>
                <w:rFonts w:ascii="TH SarabunIT๙" w:hAnsi="TH SarabunIT๙" w:cs="TH SarabunIT๙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Cs w:val="24"/>
              </w:rPr>
              <w:t>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บ้านปลายน้ำ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เขาน้อย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คลองหาเหนือ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อุดหนุนที่ทำการอำเภอบ้านนาสา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ครงการป้องกันและแก้ไขปัญหายาเสพติ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ุดหนุนที่ทำการอำเภอบ้านนาสารในโครงการป้องกันและแก้ไขปัญหา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ที่ทำการอำเภอบ้านนา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มีความรู้ความเข้าใจและห่างไกลจาก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ปกครองอำเภอบ้านนาสาร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7  </w:t>
      </w:r>
      <w:r>
        <w:rPr/>
        <w:t>แผนงานงบกลาง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1843"/>
        <w:gridCol w:w="1842"/>
        <w:gridCol w:w="851"/>
        <w:gridCol w:w="850"/>
        <w:gridCol w:w="851"/>
        <w:gridCol w:w="850"/>
        <w:gridCol w:w="1560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กองทุนสวัสดิการชุมชนตำบลลำพู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อุดหนุนกองทุนสวัสดิการ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องทุนสวัสดิการ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บ้านปลายน้ำ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เขาน้อย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คลองหาเหนื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ทุนสวัสดิการชุมชนมีการดำเนินงาน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ทุนสวัสดิการชุมชน ม</w:t>
            </w:r>
            <w:r>
              <w:rPr>
                <w:rFonts w:cs="TH SarabunIT๙" w:ascii="TH SarabunIT๙" w:hAnsi="TH SarabunIT๙"/>
                <w:szCs w:val="24"/>
              </w:rPr>
              <w:t>.1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ทบกองทุนหลักประกันสุขภาพระดับ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มทบกองทุนหลักประกันสุขภาพระดับ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มทบกองทุนหลักประกันสุขภาพ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ปกครองอำเภอบ้านนา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ทุนหลักประกันสุขภาพระดับท้องถิ่นมีการดำเนินงานที่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ส่งเสริมหลักประกันสุขภาพ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่งเสริมการศึกษาศาสนาและวัฒนธรรม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9"/>
        <w:gridCol w:w="1701"/>
        <w:gridCol w:w="1701"/>
        <w:gridCol w:w="993"/>
        <w:gridCol w:w="992"/>
        <w:gridCol w:w="992"/>
        <w:gridCol w:w="992"/>
        <w:gridCol w:w="1560"/>
        <w:gridCol w:w="1842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อาหารกลางวันแก่เด็กเล็กและโรงเรียนในพื้นที่ตำบลลำพู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ุดหนุนเป็นค่าอาหารกลางวันแก่เด็กนักเรียน  และโรงเรียน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่าอาหารกลาง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โรงเรียนที่ได้รับการอุดห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ได้รับประทานอาหารกลางวันฟรีทุก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รงเรียนบ้านปลายน้ำ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เขาน้อย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คลองหาเหนือ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5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5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5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5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บริหารจัดการบ้านเมืองที่ด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/>
      </w:pPr>
      <w:r>
        <w:rPr/>
        <w:tab/>
        <w:t xml:space="preserve">5.1  </w:t>
      </w:r>
      <w:r>
        <w:rPr/>
        <w:t>แผนงานบริหารงานทั่วไป</w:t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1984"/>
        <w:gridCol w:w="1843"/>
        <w:gridCol w:w="851"/>
        <w:gridCol w:w="850"/>
        <w:gridCol w:w="851"/>
        <w:gridCol w:w="850"/>
        <w:gridCol w:w="1559"/>
        <w:gridCol w:w="1985"/>
        <w:gridCol w:w="1276"/>
        <w:gridCol w:w="127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ศูนย์ข้อมูลข่าวสารการจัดซื้อจัดจ้าง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ะดับอำเภ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ุดหนุนศูนย์ข้อมูลข่าวสารการจัดซื้อจัดจ้าง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ระดับ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ศูนย์ข้อมูลข่าวสารการจัดซื้อจัดจ้าง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ะดับอำเภ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ศูนย์ข้อมูลข่าวสาร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ข้อมูลข่าวสารฯ มีการดำเนินงาน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งค์กรปกครองส่วนท้องถิ่น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อุดหนุนอำเภอบ้านนาสารตามโครงการเฉลิมพระเกียรติพระบาทสมเด็จพระเจ้าอยู่หัวเนื่องในวโรกาสมหามงคลเฉลิมพระชนมายุ </w:t>
            </w:r>
            <w:r>
              <w:rPr>
                <w:rFonts w:cs="TH SarabunIT๙" w:ascii="TH SarabunIT๙" w:hAnsi="TH SarabunIT๙"/>
                <w:szCs w:val="24"/>
              </w:rPr>
              <w:t xml:space="preserve">89 </w:t>
            </w:r>
            <w:r>
              <w:rPr>
                <w:rFonts w:ascii="TH SarabunIT๙" w:hAnsi="TH SarabunIT๙" w:cs="TH SarabunIT๙"/>
                <w:szCs w:val="24"/>
              </w:rPr>
              <w:t>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แสดงออกถึงความจงรักภักดีต่อสถาบันพระมหากษัตริย์  และมีจิตสำนึกในการรักและหวงแหน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ารจัดงานรัฐพิธี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ออกถึงความจงรักภักดีต่อสถาบันพระมหากษัตริย์  และมีจิตสำนึกหวงแหน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ปกครองอำเภอบ้านนาสาร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อำเภอบ้านนาสารตามโครงการเฉลิมพระเกียรติ “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 xml:space="preserve">สิงหามหาราชินี” อำเภอบ้านนาสาร ประจำปี </w:t>
            </w:r>
            <w:r>
              <w:rPr>
                <w:rFonts w:cs="TH SarabunIT๙" w:ascii="TH SarabunIT๙" w:hAnsi="TH SarabunIT๙"/>
                <w:szCs w:val="24"/>
              </w:rPr>
              <w:t>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แสดงออกถึงความจงรักภักดีต่อสถาบันพระมหากษัตริย์  และมีจิตสำนึกในการรักและหวงแหน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ารจัดงานรัฐพิธี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ออกถึงความจงรักภักดีต่อสถาบันพระมหากษัตริย์  และมีจิตสำนึกหวงแหน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ปกครองอำเภอบ้านนาสาร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อุดหนุนอำเภอบ้านนาสารตามโครงการ </w:t>
            </w:r>
            <w:r>
              <w:rPr>
                <w:rFonts w:cs="TH SarabunIT๙" w:ascii="TH SarabunIT๙" w:hAnsi="TH SarabunIT๙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Cs w:val="24"/>
              </w:rPr>
              <w:t>ตุลาคม วันปิยะมหารา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แสดงออกถึงความจงรักภักดีต่อสถาบันพระมหากษัตริย์  และมีจิตสำนึกในการรักและหวงแหน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ารจัดงานรัฐพิธี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ออกถึงความจงรักภักดีต่อสถาบันพระมหากษัตริย์  และมีจิตสำนึกหวงแหน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ปกครองอำเภอบ้านนาสาร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/>
      </w:pPr>
      <w:r>
        <w:rPr/>
        <w:tab/>
        <w:t xml:space="preserve">5.1  </w:t>
      </w:r>
      <w:r>
        <w:rPr/>
        <w:t>แผนงานบริหารงานทั่วไป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1984"/>
        <w:gridCol w:w="1843"/>
        <w:gridCol w:w="851"/>
        <w:gridCol w:w="850"/>
        <w:gridCol w:w="851"/>
        <w:gridCol w:w="850"/>
        <w:gridCol w:w="1559"/>
        <w:gridCol w:w="1985"/>
        <w:gridCol w:w="1276"/>
        <w:gridCol w:w="1275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ขอรับเงินอุดหนุน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ิธีถวายพระพรเนื่องในวโรกาสวันคล้ายวันประสูติศาสตราจารย์ ด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สมเด็จพระเจ้าลูกเธอ เจ้าฟ้าจุฬาภรณวลัยลักษณ์ อัครราชกุมารี ประจำปี </w:t>
            </w:r>
            <w:r>
              <w:rPr>
                <w:rFonts w:cs="TH SarabunIT๙" w:ascii="TH SarabunIT๙" w:hAnsi="TH SarabunIT๙"/>
                <w:szCs w:val="24"/>
              </w:rPr>
              <w:t>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แสดงออกถึงความจงรักภักดีต่อสถาบันพระมหากษัตริย์ และมีจิตสำนึกในการรักษาและหวงแหน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ารจัดงานรัฐพิธี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ออกถึงความจงรักภักดีต่อสถาบันพระมหากษัตริย์ และมีจิตสำนึกหวงแหน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ปกครองอำเภอบ้านนาสาร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ุดหนุนอำเภอบ้านนาสารตามโครงการจัดงานรัฐพิธี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ได้แสดงออกถึงความจงรักภักดีต่อสถาบันพระมหากษัตริย์ และมีจิตสำนึกในการรักษาและหวงแหน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การจัดงานรัฐพิธี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ออกถึงความจงรักภักดีต่อสถาบันพระมหากษัตริย์ และมีจิตสำนึกหวงแหน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ทำการปกครองอำเภอบ้านนาสาร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0:00Z</dcterms:created>
  <dc:creator>KKD 2011 V.2</dc:creator>
  <dc:description/>
  <cp:keywords/>
  <dc:language>en-US</dc:language>
  <cp:lastModifiedBy>KKD 2011 V.2</cp:lastModifiedBy>
  <dcterms:modified xsi:type="dcterms:W3CDTF">2016-11-07T07:46:00Z</dcterms:modified>
  <cp:revision>23</cp:revision>
  <dc:subject/>
  <dc:title/>
</cp:coreProperties>
</file>